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ОВЕТ ДЕПУТАТОВ</w:t>
      </w:r>
      <w:r>
        <w:rPr>
          <w:rFonts w:cs="Arial" w:ascii="Arial" w:hAnsi="Arial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7.2022 г.  № 121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/>
        <w:t>Об избрании депутата в Совет депутатов муниципального образования  «Подпорожский муниципальный район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5 Федерального закона от 06.10.2003 г. № 131-ФЗ "Об общих принципах организации местного самоуправления в Российской Федерации", частью 2 статьи 3 Областного закона Ленинградской области от 11.02.2015 № 1-оз "Об особенностях формирования органов местного самоуправления муниципальных образований Ленинградской области"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Избрать в Совет депутатов муниципального образования «Подпорожский муниципальный район Ленинградской области» депутата Совета депутатов Вознесенского городского поселения </w:t>
      </w:r>
      <w:r>
        <w:rPr>
          <w:b/>
        </w:rPr>
        <w:t>Чистякову Елену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знать утратившей силу часть 1.2 решения Совета депутатов Вознесенского городского поселения от 16.09.2019 № 04 «Об избрании депутатов в Совет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Глава муниципального образования                                          С.Р.Сафин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Вознесение ГП</dc:creator>
  <dc:description/>
  <cp:keywords/>
  <dc:language>en-US</dc:language>
  <cp:lastModifiedBy>User</cp:lastModifiedBy>
  <cp:lastPrinted>2022-07-19T14:34:00Z</cp:lastPrinted>
  <dcterms:modified xsi:type="dcterms:W3CDTF">2022-07-19T11:35:00Z</dcterms:modified>
  <cp:revision>9</cp:revision>
  <dc:subject/>
  <dc:title>СОВЕТ ДЕПУТАТОВ</dc:title>
</cp:coreProperties>
</file>